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备案信息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单位名称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sz w:val="30"/>
          <w:szCs w:val="30"/>
        </w:rPr>
        <w:t>网站负责人姓名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</w:rPr>
        <w:t>证件类型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身份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手机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sz w:val="30"/>
          <w:szCs w:val="30"/>
        </w:rPr>
        <w:t>，办公电话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地址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贵单位办理网站备案事宜。期间公司有任何一项变更请及时与我司备案专员（电话：</w:t>
      </w:r>
      <w:r>
        <w:rPr>
          <w:sz w:val="30"/>
          <w:szCs w:val="30"/>
        </w:rPr>
        <w:t>027-87854595/QQ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797437047</w:t>
      </w:r>
      <w:r>
        <w:rPr>
          <w:sz w:val="30"/>
          <w:szCs w:val="30"/>
        </w:rPr>
        <w:t>）联系申请备案变更，湖北省通信管理局抽查备案信息与原备案不一致导致备案号被收回，武汉商启网络信息有限公司概不负责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公司名称（加盖公章）：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法人代表（签字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3:00Z</dcterms:created>
  <dc:creator>chong</dc:creator>
  <dc:description/>
  <dc:language>en-US</dc:language>
  <cp:lastModifiedBy>Administrator</cp:lastModifiedBy>
  <dcterms:modified xsi:type="dcterms:W3CDTF">2017-10-23T05:43:02Z</dcterms:modified>
  <cp:revision>30</cp:revision>
  <dc:subject/>
  <dc:title>备案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